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делка кнопок круиза</w:t>
      </w:r>
    </w:p>
    <w:p>
      <w:pPr>
        <w:pStyle w:val="Normal"/>
        <w:numPr>
          <w:ilvl w:val="0"/>
          <w:numId w:val="2"/>
        </w:numPr>
        <w:rPr/>
      </w:pPr>
      <w:r>
        <w:rPr/>
        <w:t>Правый блок кнопок</w:t>
      </w:r>
    </w:p>
    <w:p>
      <w:pPr>
        <w:pStyle w:val="Normal"/>
        <w:numPr>
          <w:ilvl w:val="1"/>
          <w:numId w:val="2"/>
        </w:numPr>
        <w:rPr/>
      </w:pPr>
      <w:r>
        <w:rPr/>
        <w:t>Меняем сопротивления 145 Ом на 180 Ом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2323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. Убираем сопротивления  340 Ом и 210 Ом, и ставим вместо 210 Ом – 300 Ом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66820" cy="503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лжно в итоге получится так по первым двум пунктам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60370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Перерезаем дорожку в месте 1, делаем перемычки 2 и 3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7250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что бы получилось вот так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14295" cy="731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Левый блок кнопок</w:t>
      </w:r>
    </w:p>
    <w:p>
      <w:pPr>
        <w:pStyle w:val="Normal"/>
        <w:ind w:left="708" w:hanging="0"/>
        <w:rPr/>
      </w:pPr>
      <w:r>
        <w:rPr/>
        <w:t xml:space="preserve">2.1. Убираем сопротивления,  указанные стрелками и паяем сопротивления на 120, 510 Ом и 1кОм. Ставим перемычку (делаем общую массу) под цифрой 4. и перемычку под цифрой 5 . </w:t>
      </w:r>
      <w:r>
        <w:rPr/>
        <w:drawing>
          <wp:inline distT="0" distB="0" distL="0" distR="0">
            <wp:extent cx="5937250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  <w:t>что бы получилось вот так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924175" cy="787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" w:hanging="0"/>
        <w:rPr/>
      </w:pPr>
      <w:r>
        <w:rPr/>
        <w:t>2.2. Ставим перемычку 1. Разрез дорожки 2. И выводим провод 3, который идет на правый блок кнопок на крайний правый контакт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377565" cy="855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" w:hanging="0"/>
        <w:rPr/>
      </w:pPr>
      <w:r>
        <w:rPr/>
        <w:t>должно получиться вот так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882900" cy="8326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елка кнопок джойстика управления музыкой. </w:t>
      </w:r>
    </w:p>
    <w:p>
      <w:pPr>
        <w:pStyle w:val="Normal"/>
        <w:ind w:left="708" w:hanging="0"/>
        <w:rPr/>
      </w:pPr>
      <w:r>
        <w:rPr/>
        <w:t>(если кнопка VOICE не нужна, то надо сделать только перемычки масс, остальное не дела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далить замыкающее сопротивление в 4 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9150" cy="3695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азрезать дорожку (что бы освободить минус кнопок) 1, поставить перемычку (делаем общую массу) 2, сделать перемычку на освободившуюся вторую ногу через сопротивление в 1 кОм 3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18560" cy="409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Должно получить вот так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08045" cy="3872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На правом блоке делаем перемычку масс 1, ставим замыкающее сопротивление на 3 кОм - 2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03320" cy="397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олучиться должно так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26840" cy="4434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Собираем колодку в рул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нтакты при виде от себя, слева на право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Подсвет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Кру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Гуд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елываем колодку под рулем.</w:t>
      </w:r>
    </w:p>
    <w:p>
      <w:pPr>
        <w:pStyle w:val="Normal"/>
        <w:ind w:left="708" w:hanging="0"/>
        <w:rPr/>
      </w:pPr>
      <w:r>
        <w:rPr/>
        <w:t>Интересующая нас колодка на фото справа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010660" cy="3012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ервые два контакта не трогаем (это подушка). К третьему контакту цепляем +12 с блока света.</w:t>
      </w:r>
    </w:p>
    <w:p>
      <w:pPr>
        <w:pStyle w:val="Normal"/>
        <w:ind w:left="360" w:hanging="0"/>
        <w:rPr/>
      </w:pPr>
      <w:r>
        <w:rPr/>
        <w:t>Берем  вот отсюда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4925060" cy="3693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rStyle w:val="Cutlink"/>
        </w:rPr>
        <w:t>(это разъем переключателя света)</w:t>
      </w:r>
    </w:p>
    <w:p>
      <w:pPr>
        <w:pStyle w:val="Normal"/>
        <w:ind w:firstLine="360"/>
        <w:rPr/>
      </w:pPr>
      <w:r>
        <w:rPr/>
        <w:t>Коричневый провод отрезаем примерно в 5 см от колодки. Конец идущий в косу изолируем, а к концу который идет в колодку припаиваем (прикручиваем) бело-черный провод с разъема джойстика управления музыкой. Место стыка изолируем. Оставшийся разъем управления музыкой тоже изолируем и приматываем к косе проводов.</w:t>
      </w:r>
    </w:p>
    <w:p>
      <w:pPr>
        <w:pStyle w:val="Normal"/>
        <w:ind w:left="360" w:hanging="0"/>
        <w:rPr/>
      </w:pPr>
      <w:r>
        <w:rPr/>
        <w:t>В итоге должно получиться вот так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748"/>
        <w:gridCol w:w="1260"/>
        <w:gridCol w:w="1260"/>
        <w:gridCol w:w="1080"/>
        <w:gridCol w:w="913"/>
        <w:gridCol w:w="841"/>
        <w:gridCol w:w="84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Подсв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Кру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Гу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utlink">
    <w:name w:val="cut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31:00Z</dcterms:created>
  <dc:creator>Ak508-1</dc:creator>
  <dc:description/>
  <cp:keywords/>
  <dc:language>en-US</dc:language>
  <cp:lastModifiedBy>Решетников</cp:lastModifiedBy>
  <dcterms:modified xsi:type="dcterms:W3CDTF">2011-09-08T11:10:00Z</dcterms:modified>
  <cp:revision>8</cp:revision>
  <dc:subject/>
  <dc:title>Переделка кнопок круиза</dc:title>
</cp:coreProperties>
</file>